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35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464-1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9 июл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color w:val="FF0000"/>
        </w:rPr>
        <w:t xml:space="preserve">Генерального директора ООО «Нижневартовскбурнефть», </w:t>
      </w:r>
      <w:r>
        <w:rPr>
          <w:rFonts w:eastAsia="MS Mincho;ＭＳ 明朝"/>
        </w:rPr>
        <w:t>Генераловой Екатерины Владимировны, … года рождения, уроженки …., русским языком владеющей, в услугах переводчика не нуждающейся, имеющей гражданство РФ,  зарегистрированной  по адресу: …, ранее  привлекавшейся к административной ответственности, ИНН 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Генералова Е.В., являясь</w:t>
      </w:r>
      <w:r>
        <w:rPr/>
        <w:t xml:space="preserve"> генеральным </w:t>
      </w:r>
      <w:r>
        <w:rPr>
          <w:color w:val="FF0000"/>
        </w:rPr>
        <w:t xml:space="preserve">директором ООО «Нижневартовскбурнефть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9П, зд.6 корп.Б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3</w:t>
      </w:r>
      <w:r>
        <w:rPr/>
        <w:t>. Фактически расчет представлен 13.11.2023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енералова Е.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енераловой Е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5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ведения о предст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Генералова Е.В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Генераловой Е.В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>Генерального директора общества с ограниченной ответственностью «</w:t>
      </w:r>
      <w:r>
        <w:rPr>
          <w:color w:val="FF0000"/>
        </w:rPr>
        <w:t xml:space="preserve">Нижневартовскбурнефть», </w:t>
      </w:r>
      <w:r>
        <w:rPr>
          <w:rFonts w:eastAsia="MS Mincho;ＭＳ 明朝"/>
        </w:rPr>
        <w:t>Генералову Екатерину Владимир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7352415197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